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СЕЛЬСКОГО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СТОЛБ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столб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    «22 »  ноября   2019</w:t>
        <w:tab/>
        <w:tab/>
        <w:tab/>
        <w:t xml:space="preserve">                                                       № 45</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right="396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 проекте бюджета </w:t>
      </w:r>
    </w:p>
    <w:p>
      <w:pPr>
        <w:pStyle w:val="Normal"/>
        <w:spacing w:lineRule="auto" w:line="240" w:before="0" w:after="0"/>
        <w:ind w:right="396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Застолбье</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20 год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szCs w:val="28"/>
        </w:rPr>
      </w:pPr>
      <w:r>
        <w:rPr>
          <w:szCs w:val="28"/>
        </w:rPr>
        <w:t>Утвердить основные характеристики бюджета сельского поселения             Застолбье  Рамешковского района Тверской области на 2020 год:</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144,85 тыс. руб.;</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144,8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0 году в сумме 1300,2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20 год в сумме 1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20 год в сумме 35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80,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80,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20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Застолбь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сельского поселения Застолбье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столбье  на 2020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18,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3,6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 П. Сырце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 ноября 2019 года  №45«О бюджете сельского поселения Застолбье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Застолбье Рамешковского района Тверской области на  2020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Calibri" w:cs="Calibri"/>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О бюджете сельского поселения Застолбье Рамешковского района Тверской области  на 2020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Застолбье Рамешковского района Тверской области на 2020</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О бюджете сельского поселения Застолбье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44,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06,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2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4,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3,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FF0000"/>
                <w:sz w:val="24"/>
                <w:szCs w:val="24"/>
              </w:rPr>
              <w:t>999001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FF0000"/>
                <w:sz w:val="24"/>
                <w:szCs w:val="24"/>
              </w:rPr>
              <w:t>999001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4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25,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25,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w:t>
      </w:r>
      <w:r>
        <w:rPr/>
        <w:t xml:space="preserve"> год</w:t>
      </w:r>
    </w:p>
    <w:tbl>
      <w:tblPr>
        <w:tblW w:w="10490" w:type="dxa"/>
        <w:jc w:val="left"/>
        <w:tblInd w:w="-147"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3,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999001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999001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столбье  Рамешковского района Тверской области на 2020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0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2» ноября 2019 года  №45 «О бюджете сельского поселения Застолбье Рамешковского района Тверской области  на 2020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20  год.</w:t>
      </w:r>
    </w:p>
    <w:p>
      <w:pPr>
        <w:pStyle w:val="Normal"/>
        <w:spacing w:lineRule="auto" w:line="240" w:before="0" w:after="0"/>
        <w:rPr/>
      </w:pPr>
      <w:r>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08"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57:00Z</dcterms:created>
  <dc:creator>ПК2</dc:creator>
  <dc:description/>
  <dc:language>en-US</dc:language>
  <cp:lastModifiedBy>Приемная</cp:lastModifiedBy>
  <cp:lastPrinted>2019-12-25T09:35:00Z</cp:lastPrinted>
  <dcterms:modified xsi:type="dcterms:W3CDTF">2019-12-26T13:57:00Z</dcterms:modified>
  <cp:revision>2</cp:revision>
  <dc:subject/>
  <dc:title/>
</cp:coreProperties>
</file>